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ом Министерств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экономического развит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онецкой Народной Республик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15 сентября 2016г. №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цедуры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. Наименование: Управление образования администрации Старобешев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Идентификационный код по Единому государственному реестру юридических лиц и физических лиц – предпринимателей: 51001929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3. Местонахождение, почтовый адрес, адрес электронной почты, номер контактного телефона: ул. Советская, дом 43, каб. 309,  пгт.Старобешево, Старобешевский район, ДНР, 287200, </w:t>
      </w:r>
      <w:hyperlink r:id="rId2">
        <w:r>
          <w:rPr>
            <w:rStyle w:val="InternetLink"/>
            <w:lang w:val="en-US"/>
          </w:rPr>
          <w:t>obrazovanie</w:t>
        </w:r>
        <w:r>
          <w:rPr>
            <w:rStyle w:val="InternetLink"/>
          </w:rPr>
          <w:t>_3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(06253) 2 23 7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Должностное лицо заказчика, уполномоченное осуществлять связь с участниками: Нехайчук Дмитрий Владимирович, главный специалист – юрисконсульт (председатель комитета по конкурсным закупкам), (06253) 2 32 3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. Главный распорядитель средств или орган, к сфере управления которого принадлежит заказчик (полное наименование и идентификационный код по ЕГР): Управление образования администрации Старобешевского района, 51001929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6. Счет заказчика, открытый в ЦРБ, на который зачисляются бюджетные средства на осуществление закуп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асилье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.        р/с 25528002900015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мунар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р/с 25526004900015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мач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       р/с 25527003900015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овосве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.        р/с 25527001850015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робеше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 р/с 25526002850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 закуп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 Источник финансирования закупки: специальный фонд местн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дрес веб – сайта, на котором дополнительно размещается информация о закупк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b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о предмете закуп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1. Наименование и краткое описание предмета закупки или его частей (лотов), в том числе их необходимые технические и другие параметры: холодильники и морозильники; машины стиральные; электроодеяла; вентиляторы (ДК 016:2010 – 27.51.1). </w:t>
      </w:r>
    </w:p>
    <w:p>
      <w:pPr>
        <w:pStyle w:val="Normal"/>
        <w:ind w:left="720" w:hanging="0"/>
        <w:jc w:val="both"/>
        <w:rPr/>
      </w:pPr>
      <w:r>
        <w:rPr/>
        <w:t>Лот №1. Холодильник, объем камеры от 300-350 л (независимо от марки производителя);</w:t>
      </w:r>
    </w:p>
    <w:p>
      <w:pPr>
        <w:pStyle w:val="Normal"/>
        <w:ind w:left="720" w:hanging="0"/>
        <w:jc w:val="both"/>
        <w:rPr/>
      </w:pPr>
      <w:r>
        <w:rPr/>
        <w:t>Лот №2. Холодильник, объем камеры от 350-400 л (независимо от марки производителя);</w:t>
      </w:r>
    </w:p>
    <w:p>
      <w:pPr>
        <w:pStyle w:val="Normal"/>
        <w:ind w:left="720" w:hanging="0"/>
        <w:jc w:val="both"/>
        <w:rPr/>
      </w:pPr>
      <w:r>
        <w:rPr/>
        <w:t>Лот №3. Морозильная камера, объем камеры 210 л (независимо от марки производител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2. Количество товара, объем выполнения работы или оказания услуги: </w:t>
      </w:r>
    </w:p>
    <w:p>
      <w:pPr>
        <w:pStyle w:val="Normal"/>
        <w:ind w:left="720" w:hanging="0"/>
        <w:jc w:val="both"/>
        <w:rPr/>
      </w:pPr>
      <w:r>
        <w:rPr/>
        <w:t>Лот №1. Холодильник, объем камеры от 300-350 л - 1 шт.;</w:t>
      </w:r>
    </w:p>
    <w:p>
      <w:pPr>
        <w:pStyle w:val="Normal"/>
        <w:ind w:left="720" w:hanging="0"/>
        <w:jc w:val="both"/>
        <w:rPr/>
      </w:pPr>
      <w:r>
        <w:rPr/>
        <w:t>Лот №2. Холодильник, объем камеры от 350-400 л – 4 шт.;</w:t>
      </w:r>
    </w:p>
    <w:p>
      <w:pPr>
        <w:pStyle w:val="Normal"/>
        <w:ind w:left="720" w:hanging="0"/>
        <w:jc w:val="both"/>
        <w:rPr/>
      </w:pPr>
      <w:r>
        <w:rPr/>
        <w:t>Лот №3. Морозильная камера, объем камеры 210 л – 2 ш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3. Место поставки товара или место выполнения работы или оказания услуг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асилье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,  ул. Школьная, дом 5, село Васильевка, Старобешевский район, ДНР, 287252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мунар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, ул. Центральная, дом 4, село Коммунаровка, Старобешевский район, ДНР, 287220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умачо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, ул. Ленина, дом 54, село Кумачово, Старобешевский район, ДНР, 287260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овосвет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упеней, ул. Школьная, дом 12, пгт. Новый Свет, Старобешевский район, ДНР, 287230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робешевская 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, проспект Паши Ангелиной, дом 34, пгт. Старобешево, Старобешевский район, ДНР, 2872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4. Срок поставки товара или завершения работ либо график оказания услуг: декабрь 2016 года – январь 201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оставление ценовых предлож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Место: ул. Советская, дом 43, каб. 309, пгт.Старобешево, Старобешевский район, ДНР, 2872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5.2. Дата: 23.12.2016 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5.3. Время: до 12:00 ч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крытие ценовых предлож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Место: ул. Советская, дом 43, каб. 309, пгт.Старобешево, Старобешевский район, ДНР, 2872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.2. Дата: 23.12.2016 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6.3. Время: 13:00 ч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рок действия ценовых предложений: </w:t>
      </w:r>
      <w:r>
        <w:rPr/>
        <w:t>30 рабочих дн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новные условия, которые обязательно будут включены в договор о закупке: </w:t>
      </w:r>
    </w:p>
    <w:p>
      <w:pPr>
        <w:pStyle w:val="Normal"/>
        <w:ind w:left="720" w:hanging="0"/>
        <w:jc w:val="both"/>
        <w:rPr/>
      </w:pPr>
      <w:r>
        <w:rPr/>
        <w:t>- предмет договора;</w:t>
      </w:r>
    </w:p>
    <w:p>
      <w:pPr>
        <w:pStyle w:val="Normal"/>
        <w:ind w:left="720" w:hanging="0"/>
        <w:jc w:val="both"/>
        <w:rPr/>
      </w:pPr>
      <w:r>
        <w:rPr/>
        <w:t>- количество (объем) предмета закупки и требования к его качеству;</w:t>
      </w:r>
    </w:p>
    <w:p>
      <w:pPr>
        <w:pStyle w:val="Normal"/>
        <w:ind w:left="720" w:hanging="0"/>
        <w:jc w:val="both"/>
        <w:rPr/>
      </w:pPr>
      <w:r>
        <w:rPr/>
        <w:t>- цена договора;</w:t>
      </w:r>
    </w:p>
    <w:p>
      <w:pPr>
        <w:pStyle w:val="Normal"/>
        <w:ind w:left="720" w:hanging="0"/>
        <w:jc w:val="both"/>
        <w:rPr/>
      </w:pPr>
      <w:r>
        <w:rPr/>
        <w:t>- место выполнения закупки;</w:t>
      </w:r>
    </w:p>
    <w:p>
      <w:pPr>
        <w:pStyle w:val="Normal"/>
        <w:ind w:left="720" w:hanging="0"/>
        <w:jc w:val="both"/>
        <w:rPr/>
      </w:pPr>
      <w:r>
        <w:rPr/>
        <w:t>- срок выполнения закупки;</w:t>
      </w:r>
    </w:p>
    <w:p>
      <w:pPr>
        <w:pStyle w:val="Normal"/>
        <w:ind w:left="720" w:hanging="0"/>
        <w:jc w:val="both"/>
        <w:rPr/>
      </w:pPr>
      <w:r>
        <w:rPr/>
        <w:t>- порядок осуществления оплаты закупки;</w:t>
      </w:r>
    </w:p>
    <w:p>
      <w:pPr>
        <w:pStyle w:val="Normal"/>
        <w:ind w:left="720" w:hanging="0"/>
        <w:jc w:val="both"/>
        <w:rPr/>
      </w:pPr>
      <w:r>
        <w:rPr/>
        <w:t>- права и обязанности сторон;</w:t>
      </w:r>
    </w:p>
    <w:p>
      <w:pPr>
        <w:pStyle w:val="Normal"/>
        <w:ind w:left="720" w:hanging="0"/>
        <w:jc w:val="both"/>
        <w:rPr/>
      </w:pPr>
      <w:r>
        <w:rPr/>
        <w:t>- ответственность сторон;</w:t>
      </w:r>
    </w:p>
    <w:p>
      <w:pPr>
        <w:pStyle w:val="Normal"/>
        <w:ind w:left="720" w:hanging="0"/>
        <w:jc w:val="both"/>
        <w:rPr/>
      </w:pPr>
      <w:r>
        <w:rPr/>
        <w:t>- срок действия дого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еречень документов, необходимых для подтверждения информации о соответствии участника требованиям, предъявляемых при осуществлении закупок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копии: свидетельства о государственной регистрации юридического лица или свидетельства о государственной регистрации физического лица – предпринимателя, справки из Реестра статистических единиц, учредительных документов участника (для юридического лица) и документов, подтверждающих полномочия руководителя органа управления участника или лица, уполномоченного участником, на подписание договора о закупке, которые должны быть заверены подписью руководителя органа управления участника (лица, уполномоченного участником) или физического лица – предпринимателя и оттиском печати участника (если согласно законодательству участник обязан иметь печать);</w:t>
      </w:r>
    </w:p>
    <w:p>
      <w:pPr>
        <w:pStyle w:val="Normal"/>
        <w:ind w:left="720" w:hanging="0"/>
        <w:jc w:val="both"/>
        <w:rPr/>
      </w:pPr>
      <w:r>
        <w:rPr/>
        <w:t>- оригинал или нотариально заверенная копия справки об отсутствии задолженности по налогам, сборам и другим платежам, выданная в соответствии с налоговым законодательством Донецкой Народной Республики;</w:t>
      </w:r>
    </w:p>
    <w:p>
      <w:pPr>
        <w:pStyle w:val="Normal"/>
        <w:ind w:left="720" w:hanging="0"/>
        <w:jc w:val="both"/>
        <w:rPr/>
      </w:pPr>
      <w:r>
        <w:rPr/>
        <w:t>- оригинал или нотариально заверенная копия справки из банка о наличии счетов и движении денежных средств за последние 6 (шесть) календарных месяцев с помесячной разбивкой (для вновь созданных – за последние 3 (три) календарных месяца с помесячной разбивкой);</w:t>
      </w:r>
    </w:p>
    <w:p>
      <w:pPr>
        <w:pStyle w:val="Normal"/>
        <w:ind w:left="720" w:hanging="0"/>
        <w:jc w:val="both"/>
        <w:rPr/>
      </w:pPr>
      <w:r>
        <w:rPr/>
        <w:t>- наличие оборудования и материально – технической базы;</w:t>
      </w:r>
    </w:p>
    <w:p>
      <w:pPr>
        <w:pStyle w:val="Normal"/>
        <w:ind w:left="720" w:hanging="0"/>
        <w:jc w:val="both"/>
        <w:rPr/>
      </w:pPr>
      <w:r>
        <w:rPr/>
        <w:t>- наличие документально подтвержденного опыта выполнения аналогичных догово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b/>
        </w:rPr>
        <w:t>Дополнительная информация:</w:t>
      </w:r>
      <w:r>
        <w:rPr/>
        <w:t xml:space="preserve"> отсутству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тета по конкурсным закупкам       ____________        Д.В.Нехайчу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hyperlink" Target="http://www.stbu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1:00Z</dcterms:created>
  <dc:creator>Юля</dc:creator>
  <dc:description/>
  <cp:keywords/>
  <dc:language>en-US</dc:language>
  <cp:lastModifiedBy>Натали</cp:lastModifiedBy>
  <cp:lastPrinted>2016-12-13T14:40:00Z</cp:lastPrinted>
  <dcterms:modified xsi:type="dcterms:W3CDTF">2016-12-13T12:22:00Z</dcterms:modified>
  <cp:revision>15</cp:revision>
  <dc:subject/>
  <dc:title/>
</cp:coreProperties>
</file>